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　　　</w:t>
      </w:r>
      <w:r>
        <w:rPr>
          <w:b/>
          <w:sz w:val="40"/>
          <w:szCs w:val="40"/>
        </w:rPr>
        <w:t>取引条件　シー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26760</wp:posOffset>
                </wp:positionH>
                <wp:positionV relativeFrom="paragraph">
                  <wp:posOffset>-145415</wp:posOffset>
                </wp:positionV>
                <wp:extent cx="9779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紙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3pt;mso-wrap-distance-left:9.05pt;mso-wrap-distance-right:9.05pt;mso-wrap-distance-top:3.6pt;mso-wrap-distance-bottom:3.6pt;margin-top:-11.45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　紙　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　　　　　　　　　　　　記入日：平成　　年　　月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02"/>
      </w:tblGrid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59"/>
                <w:kern w:val="0"/>
                <w:sz w:val="24"/>
                <w:szCs w:val="24"/>
              </w:rPr>
              <w:t>企業</w:t>
            </w:r>
            <w:r>
              <w:rPr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　　所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窓　　口　　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署名：　　　　　　　　　　　　担当者：</w:t>
            </w:r>
          </w:p>
        </w:tc>
      </w:tr>
      <w:tr>
        <w:trPr>
          <w:trHeight w:val="407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商品写真　　　　　　　　（調理例写真）　　　　　　　　（食品表示写真）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98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利用シーン（利用方法、調理例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ターゲ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商品特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701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商品名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主原料産地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JA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コード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19710</wp:posOffset>
                      </wp:positionV>
                      <wp:extent cx="358140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保険加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HACC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導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規格（内容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入数　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卸売価格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参考小売価格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送料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振込手数料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賞味期間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商品出庫地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特売条件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リベート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サンプル提供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支払サイト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発注ﾘｰﾄﾞﾀｲﾑ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保存温度体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最低ｹｰｽ納品単位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販売エリアの制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ゴシック;MS Gothic" w:cs="ＭＳ 明朝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販売ﾁｬﾈﾙの制限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品　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期間限定商品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時期　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3:00Z</dcterms:created>
  <dc:creator>紀北町商工会・東</dc:creator>
  <dc:description/>
  <dc:language>en-US</dc:language>
  <cp:lastModifiedBy>FJ-USER</cp:lastModifiedBy>
  <dcterms:modified xsi:type="dcterms:W3CDTF">2014-11-12T06:03:00Z</dcterms:modified>
  <cp:revision>2</cp:revision>
  <dc:subject/>
  <dc:title/>
</cp:coreProperties>
</file>